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8 июля 2024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90-1002/2024, в отношении должностного лица, * Осович Ольги Анато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вич О.А. привлекается к административной ответственности по ч.2 ст. 15.33 КоАП РФ за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Осович О.А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Осович О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N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Осович О.А. 26.04.2024 г. в 00 часов 01 минут являясь *, т.е. должностным лицом, находясь по адресу: *, не обеспечила в установленный законом срок не позднее 25 апреля 2024 года представление сведений (форма Раздел 2 ЕФС-1) за 1 квартал 2024 года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*. Фактически указанные сведения представлены 26 апреля 2024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Осович О.А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27 июня 2024 года, в котором указаны место, время и обстоятельства совершенного Осович О.А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6.04.2024 года;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ГРЮЛ, согласно которой Осович О.А. является *.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* Осович О.А. в совершенном правонарушении доказана, и её действия следует  квалифицировать по ч. 2 ст. 15.33 КоАП РФ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* Осович Ольгу Анатольевну виновной в совершении административного правонарушения, предусмотренного ч.2 ст. 15.33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27062402048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ович О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